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  МУНИЦИПАЛЬНОГО  ОКРУГ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3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" w:hanging="0"/>
        <w:rPr/>
      </w:pPr>
      <w:r>
        <w:rPr>
          <w:szCs w:val="28"/>
        </w:rPr>
        <w:t xml:space="preserve">17.04.2023                                                                                                       № 84-па 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>пгт. Рамешк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б утверждении отчета  об исполнении  бюджета муниципального образования  Рамешковский муниципальный округ  Тверской области  за 1 квартал 2023 года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left="56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Уставом муниципального образования Рамешковский муниципальный округ Тверской области, ст.264.2 Бюджетного кодекса Российской  Федерации Администрация Рамешковского муниципального округа постановляет:</w:t>
      </w:r>
    </w:p>
    <w:p>
      <w:pPr>
        <w:pStyle w:val="Normal"/>
        <w:ind w:left="708" w:firstLine="708"/>
        <w:jc w:val="both"/>
        <w:rPr>
          <w:color w:val="FF0000"/>
          <w:szCs w:val="28"/>
        </w:rPr>
      </w:pPr>
      <w:r>
        <w:rPr>
          <w:szCs w:val="28"/>
        </w:rPr>
        <w:t xml:space="preserve">1. Утвердить отчет об исполнении бюджета муниципального образования Рамешковский муниципальный округ Тверской области (далее - местный бюджет) за  1 квартал 2023 года по доходам в сумме 109 750,4 </w:t>
      </w:r>
      <w:r>
        <w:rPr>
          <w:color w:val="000000"/>
          <w:szCs w:val="28"/>
        </w:rPr>
        <w:t xml:space="preserve"> тыс. руб.,</w:t>
      </w:r>
      <w:r>
        <w:rPr>
          <w:szCs w:val="28"/>
        </w:rPr>
        <w:t xml:space="preserve"> по расходам  в сумме 92 465,8   тыс. руб., с превышением доходов над расходами (профицит) в сумме 17 284,6  </w:t>
      </w:r>
      <w:r>
        <w:rPr>
          <w:color w:val="000000"/>
          <w:szCs w:val="28"/>
        </w:rPr>
        <w:t>тыс. руб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источникам финансирования дефицита местного бюджета за 1 квартал 2023 года согласно приложению 1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доходам местного бюджета по группам, подгруппам, статьям, подстатьям и элементам доходов классификации доходов бюджетов Российской Федерации за 1 квартал 2023 года согласно приложению 2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распределению бюджетных ассигнований местного бюджета по разделам и подразделам классификации расходов бюджетов за 1 квартал 2023 года согласно приложению 3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1 квартал 2023 года </w:t>
      </w:r>
      <w:r>
        <w:rPr>
          <w:szCs w:val="28"/>
        </w:rPr>
        <w:t>согласно приложению 4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1 квартал 2023 </w:t>
      </w:r>
      <w:r>
        <w:rPr>
          <w:szCs w:val="28"/>
        </w:rPr>
        <w:t>года согласно приложению 5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</w:t>
      </w:r>
      <w:r>
        <w:rPr>
          <w:szCs w:val="28"/>
          <w:lang w:eastAsia="en-US"/>
        </w:rPr>
        <w:t xml:space="preserve">1 квартал 2023 </w:t>
      </w:r>
      <w:r>
        <w:rPr>
          <w:szCs w:val="28"/>
        </w:rPr>
        <w:t>года согласно приложению 6 к настоящему постановлению;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>3. Разместить настоящее постановление на сайте Администрации Рамешковского муниципального округа.</w:t>
      </w:r>
    </w:p>
    <w:p>
      <w:pPr>
        <w:pStyle w:val="Normal"/>
        <w:ind w:left="1275" w:firstLine="141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подписания.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                                                              А. А. Пилюгин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tbl>
      <w:tblPr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tbl>
            <w:tblPr>
              <w:tblW w:w="4927" w:type="dxa"/>
              <w:jc w:val="left"/>
              <w:tblInd w:w="5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становлению Администрации Рамешковского муниципального округа  Тверской области от 17.04.2023  года № 84-па «Об утверждении  отчета об исполнении бюджета муниципального образования  Рамешковский муниципальный округ Тверской области  за 1 квартал 2023 года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Cs w:val="28"/>
          <w:lang w:eastAsia="en-US"/>
        </w:rPr>
      </w:pPr>
      <w:r>
        <w:rPr>
          <w:szCs w:val="28"/>
        </w:rPr>
        <w:t xml:space="preserve">местного бюджета за </w:t>
      </w:r>
      <w:r>
        <w:rPr>
          <w:szCs w:val="28"/>
          <w:lang w:eastAsia="en-US"/>
        </w:rPr>
        <w:t>1 квартал 2023 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253"/>
        <w:gridCol w:w="1417"/>
        <w:gridCol w:w="1418"/>
        <w:gridCol w:w="83"/>
      </w:tblGrid>
      <w:tr>
        <w:trPr>
          <w:trHeight w:val="6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284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5189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109 750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5189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109 750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</w:t>
            </w:r>
            <w:r>
              <w:rPr>
                <w:color w:val="000000"/>
                <w:sz w:val="25"/>
                <w:szCs w:val="25"/>
                <w:shd w:fill="FFFFFF" w:val="clear"/>
              </w:rPr>
              <w:t>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65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65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284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5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7.04.2023  года № 84-па «Об утверждении  отчета об исполнении бюджета муниципального образования  Рамешковский муниципальный округ Тверской области за 1 квартал 2023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Доходы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szCs w:val="28"/>
          <w:lang w:eastAsia="en-US"/>
        </w:rPr>
        <w:t>1 квартал 2023  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929"/>
        <w:gridCol w:w="1281"/>
        <w:gridCol w:w="1275"/>
        <w:gridCol w:w="1134"/>
        <w:gridCol w:w="993"/>
      </w:tblGrid>
      <w:tr>
        <w:trPr>
          <w:trHeight w:val="300" w:hRule="atLeast"/>
        </w:trPr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3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4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на 2023 г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+,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 50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0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 897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68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16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60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68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16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153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10 01 0</w:t>
            </w:r>
            <w:r>
              <w:rPr>
                <w:sz w:val="24"/>
                <w:szCs w:val="24"/>
              </w:rPr>
              <w:t>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975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26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1 02010 01 1</w:t>
            </w:r>
            <w:r>
              <w:rPr>
                <w:sz w:val="24"/>
                <w:szCs w:val="24"/>
              </w:rPr>
              <w:t>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24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975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25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0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,4</w:t>
            </w:r>
          </w:p>
        </w:tc>
      </w:tr>
      <w:tr>
        <w:trPr>
          <w:trHeight w:val="687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1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0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,4</w:t>
            </w:r>
          </w:p>
        </w:tc>
      </w:tr>
      <w:tr>
        <w:trPr>
          <w:trHeight w:val="106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4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45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1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6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4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49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2040 01 1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1,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3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54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80 01 1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13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51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0000 0 00000 00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0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86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3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79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0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3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220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3,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7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243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222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9,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2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222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30,8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81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45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77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58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иый в связи с применением упрощенной системы налогооблож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72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,4</w:t>
            </w:r>
          </w:p>
        </w:tc>
      </w:tr>
      <w:tr>
        <w:trPr>
          <w:trHeight w:val="121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1000 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,4</w:t>
            </w:r>
          </w:p>
        </w:tc>
      </w:tr>
      <w:tr>
        <w:trPr>
          <w:trHeight w:val="78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8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150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1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82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64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2000 02 0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4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4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1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1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4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10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1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1</w:t>
            </w:r>
          </w:p>
        </w:tc>
      </w:tr>
      <w:tr>
        <w:trPr>
          <w:trHeight w:val="61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,7</w:t>
            </w:r>
          </w:p>
        </w:tc>
      </w:tr>
      <w:tr>
        <w:trPr>
          <w:trHeight w:val="154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60 02 1000 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,7</w:t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73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4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20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6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150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20 14 1000 110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1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6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3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2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21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2 14 0000 1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2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153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2 14 1000 110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8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2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2 14 0000 110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151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2 14 1000 110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3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00 0000 000</w:t>
            </w:r>
          </w:p>
        </w:tc>
        <w:tc>
          <w:tcPr>
            <w:tcW w:w="3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4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84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79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01 0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83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102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83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148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9 04000 00 0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2 14 0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6010 02 0000 1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91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172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6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5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127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45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12 14 0000 120 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47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4 14 0000 12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6,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5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4 14 0000 12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7014 14 0000 12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9040 00 0000 12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9044 14 0000 12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54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52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,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,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45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70 01 0000 12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(или)рассеивании попутного нефтяного газ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5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1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9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4 14 0000 130</w:t>
            </w:r>
          </w:p>
        </w:tc>
        <w:tc>
          <w:tcPr>
            <w:tcW w:w="392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3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76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76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4 14 0000 13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55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4 14 0000 13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3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70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4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103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2 14 0000 430      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1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100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24 14 0000 430      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17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300 00 0000 43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77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151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12 14 0000 43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77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78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13000 00 0000 00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27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81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40 14 0000 41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27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0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53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81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6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123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546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6 01053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174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60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199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63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120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1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9,5</w:t>
            </w:r>
          </w:p>
        </w:tc>
      </w:tr>
      <w:tr>
        <w:trPr>
          <w:trHeight w:val="1545" w:hRule="atLeast"/>
        </w:trPr>
        <w:tc>
          <w:tcPr>
            <w:tcW w:w="2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1073 01 0000 14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9,5</w:t>
            </w:r>
          </w:p>
        </w:tc>
      </w:tr>
      <w:tr>
        <w:trPr>
          <w:trHeight w:val="17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080 01 0000 14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83 01 0000 140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1143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546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01153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124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178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73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129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93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178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100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54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14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11000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5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7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172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11050 01 0000 14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5,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7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0000 1 17 15000 00 0000 150 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9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58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0 1 17 15020 14 0000 150 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9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9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 42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15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0 265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55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 42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15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 265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54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25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 81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44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25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1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44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4 2109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55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1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44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4 0000 150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62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62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43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4 2125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4 2224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7,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0216 14 2227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304 14 0000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8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25497 14 0000 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14 0000 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99 14 0000 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045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049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837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20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062 150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азвитие материально-технической базы  редакций районных и городских газет)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9999 14 2064 150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2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9,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7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4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29999 14 2071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9999 14 2093 15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203 1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207 150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208 150</w:t>
            </w:r>
          </w:p>
        </w:tc>
        <w:tc>
          <w:tcPr>
            <w:tcW w:w="392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0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9999 14 9000 150</w:t>
            </w:r>
          </w:p>
        </w:tc>
        <w:tc>
          <w:tcPr>
            <w:tcW w:w="3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 бюджетам муниципальных округов (субсидия на поддержку местных инициатив)</w:t>
            </w:r>
          </w:p>
        </w:tc>
        <w:tc>
          <w:tcPr>
            <w:tcW w:w="12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5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09 150</w:t>
            </w:r>
          </w:p>
        </w:tc>
        <w:tc>
          <w:tcPr>
            <w:tcW w:w="3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ой сети пгт. Рамешки Рамешковского муниципального округа Тверской области)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10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машины древесно-рубильной МДР-0,8(или эквивалент))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11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детской игровой площадки в д. Высоково Рамешковского муниципального округа Тверской области)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6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12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детской спортивной площадки в с.Заклинье Рамешковского муниципального округа Тверской области)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7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13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ограждения кладбища в с.Буйлово Рамешковского муниципального округа Тверской области)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0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54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4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20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147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9 14 0000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99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4 0000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1260" w:hRule="atLeast"/>
        </w:trPr>
        <w:tc>
          <w:tcPr>
            <w:tcW w:w="2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14 0000 150</w:t>
            </w:r>
          </w:p>
        </w:tc>
        <w:tc>
          <w:tcPr>
            <w:tcW w:w="392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303 14 0000 150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5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1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82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930 14 0000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41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124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015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1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78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93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016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51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695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831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070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19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114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54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153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1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63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7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120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174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454 14 0000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4 2233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на приобретение и установку детских игровых комплексов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14 0000 150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 92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7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 17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/>
      </w:pPr>
      <w:r>
        <w:rPr>
          <w:sz w:val="24"/>
          <w:szCs w:val="24"/>
        </w:rPr>
        <w:t>П</w:t>
      </w:r>
      <w:r>
        <w:rPr/>
        <w:t>риложение3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7.04.2023  года № 84-па «Об утверждении  отчета об исполнении бюджета муниципального образования  Рамешковский муниципальный округ Тверской области за 1 квартал 2023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autoSpaceDE w:val="false"/>
        <w:ind w:right="424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bookmarkStart w:id="0" w:name="P5272"/>
      <w:bookmarkEnd w:id="0"/>
      <w:r>
        <w:rPr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за 1 квартал 2023  год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20"/>
        <w:gridCol w:w="1540"/>
        <w:gridCol w:w="1240"/>
        <w:gridCol w:w="1584"/>
        <w:gridCol w:w="1263"/>
      </w:tblGrid>
      <w:tr>
        <w:trPr>
          <w:trHeight w:val="276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пла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276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5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68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278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13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791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9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20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81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5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6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13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4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6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2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7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6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79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735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9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28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9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78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592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67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49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0 423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871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66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4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17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 8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204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66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68 2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66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879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 2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408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 834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9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6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16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3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9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13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90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10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97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66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99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63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33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09,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80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7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6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1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19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7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7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 9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465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 479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</w:tr>
    </w:tbl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7.04.2023  года № 84-па «Об утверждении  отчета об исполнении бюджета муниципального образования  Рамешковский муниципальный округ Тверской области  за 1 квартал 2023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1 квартал 2023 </w:t>
      </w:r>
      <w:r>
        <w:rPr>
          <w:sz w:val="24"/>
          <w:szCs w:val="24"/>
        </w:rPr>
        <w:t xml:space="preserve"> года</w:t>
      </w:r>
    </w:p>
    <w:p>
      <w:pPr>
        <w:pStyle w:val="TextBody"/>
        <w:ind w:left="284"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(тыс. руб.)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07"/>
        <w:gridCol w:w="1134"/>
        <w:gridCol w:w="709"/>
        <w:gridCol w:w="1418"/>
        <w:gridCol w:w="1417"/>
        <w:gridCol w:w="1276"/>
        <w:gridCol w:w="850"/>
      </w:tblGrid>
      <w:tr>
        <w:trPr>
          <w:trHeight w:val="276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</w:tr>
      <w:tr>
        <w:trPr>
          <w:trHeight w:val="276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32 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 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6 1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6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9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9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7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3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 8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7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йствие развитию малого и среднего предпринимательства в сфере тур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программы поддержки малого предпринимательства - создание и развитие проектов по благоустройству территорий, прилегающим к объектам туристкого показ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5102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2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, ликвидация несанкционированных свалок, обустройство контейнерных площад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6201S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47 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6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68 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8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2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2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6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2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2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 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4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 9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 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8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6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2 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 9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 4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tbl>
      <w:tblPr>
        <w:tblW w:w="4927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7.04.2023  года № 84-па «Об утверждении  отчета об исполнении бюджета муниципального образования  Рамешковский муниципальный округ Тверской области за 1 квартал 2023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ind w:right="-142" w:hanging="0"/>
        <w:jc w:val="center"/>
        <w:rPr>
          <w:szCs w:val="28"/>
          <w:lang w:eastAsia="en-US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 за 1 квартал 2023  года</w:t>
      </w:r>
    </w:p>
    <w:p>
      <w:pPr>
        <w:pStyle w:val="TextBody"/>
        <w:ind w:left="284" w:firstLine="567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850"/>
        <w:gridCol w:w="709"/>
        <w:gridCol w:w="992"/>
        <w:gridCol w:w="851"/>
        <w:gridCol w:w="850"/>
        <w:gridCol w:w="709"/>
      </w:tblGrid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ная роспись/ 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к росписи/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росписи/ плана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УМ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9 4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7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3 6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 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7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 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7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 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7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 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7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 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7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 0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7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7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7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8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6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 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8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 3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4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4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4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оддержание деятельности МКП "Школьный автобу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 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 5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 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 5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 7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 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0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4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0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4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4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4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8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8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действие развитию малого и среднего предпринимательства в сфере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102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102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финансирование программы поддержки малого предпринимательства - создание и развитие проектов по благоустройству территорий, прилегающим к объектам туристкого по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102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102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 0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 4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8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8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4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6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 2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окружающей среды, ликвидация несанкционированных свалок, обустройство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4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4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3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7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7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8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8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2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8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НАНСОВЫЙ ОТДЕЛ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 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3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 7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 9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0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 8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6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2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0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0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2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4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2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4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8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ОБРАЗОВАН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8 3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 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5 1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2 9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0 5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 2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3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 8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 2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3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 8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 2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3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 8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 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7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5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 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 1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6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8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4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1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4 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 4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8 8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2 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 4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6 7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2 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 4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6 7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 6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8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 8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 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 8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 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5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 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7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5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6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2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2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0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0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8 9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 4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6 4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tbl>
      <w:tblPr>
        <w:tblW w:w="4927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7.04.2023  года № 84-па «Об утверждении  отчета об исполнении бюджета муниципального образования  Рамешковский муниципальный округ Тверской области за 1 квартал 2023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1 квартал 2023 года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851"/>
        <w:gridCol w:w="1417"/>
        <w:gridCol w:w="1276"/>
        <w:gridCol w:w="1276"/>
        <w:gridCol w:w="850"/>
      </w:tblGrid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6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3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6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4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9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4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7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9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3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3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8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9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 9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 4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99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4:00Z</dcterms:created>
  <dc:creator>Пользователь</dc:creator>
  <dc:description/>
  <cp:keywords/>
  <dc:language>en-US</dc:language>
  <cp:lastModifiedBy>administrator</cp:lastModifiedBy>
  <cp:lastPrinted>2023-04-25T12:27:00Z</cp:lastPrinted>
  <dcterms:modified xsi:type="dcterms:W3CDTF">2023-04-25T12:24:00Z</dcterms:modified>
  <cp:revision>2</cp:revision>
  <dc:subject/>
  <dc:title/>
</cp:coreProperties>
</file>